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КИН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1"/>
        <w:spacing w:lineRule="auto" w:line="240"/>
        <w:ind w:right="5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января  2020 года                            №  01                          </w:t>
        <w:tab/>
        <w:t>с.Яркин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 внесении изменений в решение Совета депутатов от 24  декабря 2019 года  № 22  «О Бюджете  муниципального образования Яркинский         сельсовет на 2020 год и плановый период  2021 -2022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Бюджетным  кодексом  Российской  Федерации,  руководствуясь  Уставом  Яркинского сельсовета  ст.26 п.9    сельский  Совет 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нести  в  решение  Совета  депутатов  Яркинского  сельсовета  от 24 декабря 2018 года  № 22 « О Бюджете  муниципального образования Яркинский сельсовет  на  2020 год и плановый период  2021 – 2022 годов»   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статью  1  изложить в следующей 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1. Утвердить  бюджет  сельсовета  на  2020 год  по  доходам  в сумме- </w:t>
      </w:r>
      <w:r>
        <w:rPr>
          <w:b/>
          <w:sz w:val="28"/>
          <w:szCs w:val="28"/>
        </w:rPr>
        <w:t>12015272 рубля 39 копеек</w:t>
      </w:r>
      <w:r>
        <w:rPr>
          <w:sz w:val="28"/>
          <w:szCs w:val="28"/>
        </w:rPr>
        <w:t xml:space="preserve">  и расходам в сумме – </w:t>
      </w:r>
      <w:r>
        <w:rPr>
          <w:b/>
          <w:sz w:val="28"/>
          <w:szCs w:val="28"/>
        </w:rPr>
        <w:t>12018488 рублей 35 копейк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дефицит  местного  бюджета  на 2020 год  в сумме   - 3215 рублей  96 копеек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3. Утвердить  источники   внутреннего  финансирования  дефицита  местного  бюджета  на  2019 год (Приложение №1  к  настоящему  решению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я  № 1, № 4, №5,№6, №7; №8 к  Решению изложить в новой  редакции, согласно  Приложений №1; №2; №3; №4; № 5; №6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Решение вступает в силу  в день, следующего  за  днем его  официального  опубликования в газете  « Яркинский 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данного  Решения возложить  на  планово- бюджетную комиссию  Ярк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Яркинского сельсовета</w:t>
        <w:tab/>
        <w:tab/>
        <w:t xml:space="preserve">            </w:t>
        <w:tab/>
        <w:t xml:space="preserve">                </w:t>
        <w:tab/>
        <w:t>И.Н. Рукосуева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9"/>
      <w:ind w:right="58" w:firstLine="576"/>
      <w:jc w:val="both"/>
      <w:outlineLvl w:val="0"/>
    </w:pPr>
    <w:rPr>
      <w:b/>
      <w:bCs/>
      <w:color w:val="000000"/>
      <w:spacing w:val="-7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624" w:hanging="0"/>
      <w:outlineLvl w:val="4"/>
    </w:pPr>
    <w:rPr>
      <w:b/>
      <w:bCs/>
      <w:color w:val="008000"/>
      <w:spacing w:val="-8"/>
      <w:sz w:val="25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269" w:before="269" w:after="0"/>
      <w:ind w:left="576" w:hanging="0"/>
      <w:outlineLvl w:val="7"/>
    </w:pPr>
    <w:rPr>
      <w:b/>
      <w:bCs/>
      <w:color w:val="339966"/>
      <w:spacing w:val="-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8"/>
      <w:ind w:right="44" w:hanging="0"/>
      <w:jc w:val="both"/>
    </w:pPr>
    <w:rPr>
      <w:color w:val="000000"/>
      <w:spacing w:val="-4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27:00Z</dcterms:created>
  <dc:creator>Ostafiichuk</dc:creator>
  <dc:description/>
  <cp:keywords/>
  <dc:language>en-US</dc:language>
  <cp:lastModifiedBy>user</cp:lastModifiedBy>
  <cp:lastPrinted>2020-02-06T16:58:00Z</cp:lastPrinted>
  <dcterms:modified xsi:type="dcterms:W3CDTF">2020-02-06T08:58:00Z</dcterms:modified>
  <cp:revision>251</cp:revision>
  <dc:subject/>
  <dc:title>ПРОЕКТ</dc:title>
</cp:coreProperties>
</file>